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-Bold" w:cs="Calibri-Bold"/>
          <w:bCs/>
          <w:color w:val="000000"/>
          <w:sz w:val="28"/>
          <w:szCs w:val="28"/>
        </w:rPr>
        <w:t xml:space="preserve">PATTO  FORMATIVO </w:t>
      </w:r>
      <w:r>
        <w:rPr>
          <w:rStyle w:val="PageNumber"/>
          <w:rFonts w:cs="Arial"/>
          <w:caps/>
          <w:sz w:val="28"/>
          <w:szCs w:val="28"/>
        </w:rPr>
        <w:t xml:space="preserve">MODUL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PageNumber"/>
          <w:rFonts w:cs="Arial"/>
          <w:caps/>
          <w:sz w:val="28"/>
          <w:szCs w:val="28"/>
        </w:rPr>
        <w:t xml:space="preserve">DI  </w:t>
      </w:r>
      <w:r>
        <w:rPr>
          <w:rFonts w:cs="Cambria" w:ascii="Cambria" w:hAnsi="Cambria"/>
          <w:b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cs="Arial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ascii="Century Gothic" w:hAnsi="Century Gothic" w:eastAsia="Calibri-Bold" w:cs="Calibri-Bold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Arial"/>
          <w:sz w:val="28"/>
          <w:szCs w:val="28"/>
          <w:highlight w:val="yellow"/>
        </w:rPr>
        <w:t>TRIPLICE C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t.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</w:rPr>
        <w:t>Foggia,____/____/2017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nato/a __________________ il___________________frequentante la classe </w:t>
      </w:r>
      <w:r>
        <w:rPr>
          <w:rFonts w:eastAsia="Calibri" w:cs="Calibri" w:ascii="Century Gothic" w:hAnsi="Century Gothic"/>
          <w:b/>
          <w:color w:val="000000"/>
          <w:sz w:val="24"/>
          <w:szCs w:val="24"/>
        </w:rPr>
        <w:t>_____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sez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18"/>
          <w:szCs w:val="18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dell’Istituto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cell. n.__________________________________, indirizzo e-mail per comunicazioni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di essere a conoscenza ch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’attività che andrà a svolgere  fa parte di un percorso di orientamento formativo come  previsto dall’art 2 del DPR 15 marzo 2010, n° 89 - regolamento sul riordino dei licei secondo cui, nell’ambito dei percorsi liceali, le istituzioni scolastiche stabiliscono, a partire dal secondo biennio anche d’intesa con le università,</w:t>
      </w: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specifiche modalità di approfondimento delle conoscenze, delle abilità e delle competenze richieste per l’accesso ai relativi corsi di studi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le attività formative del modulo di </w:t>
      </w:r>
      <w:r>
        <w:rPr>
          <w:sz w:val="20"/>
          <w:szCs w:val="20"/>
        </w:rPr>
        <w:t>__________________________________________________________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del prof ________________________________, per un totale di  _______ ore, si svolgeranno presso la </w:t>
      </w:r>
      <w:r>
        <w:rPr>
          <w:rFonts w:cs="Arial" w:ascii="Century Gothic" w:hAnsi="Century Gothic"/>
          <w:b/>
          <w:sz w:val="20"/>
          <w:szCs w:val="20"/>
        </w:rPr>
        <w:t>sede del Cdl in Ingegneria dei Sistemi logistici per l’agroalimentare –Ingresso laterale  Istituto S. Altamura Fogg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b/>
          <w:b/>
          <w:color w:val="000000"/>
          <w:sz w:val="20"/>
          <w:szCs w:val="20"/>
        </w:rPr>
      </w:pPr>
      <w:r>
        <w:rPr>
          <w:rFonts w:eastAsia="SimSun;宋体" w:cs="Gautami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e suddette attività sono coperte da</w:t>
      </w:r>
      <w:r>
        <w:rPr>
          <w:rFonts w:cs="Gautam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assicurazione (periodo a.s. </w:t>
      </w:r>
      <w:r>
        <w:rPr>
          <w:rFonts w:eastAsia="Calibri-Bold" w:cs="Calibri-Bold" w:ascii="Century Gothic" w:hAnsi="Century Gothic"/>
          <w:color w:val="000000"/>
          <w:sz w:val="20"/>
          <w:szCs w:val="20"/>
        </w:rPr>
        <w:t>2017/20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18 a carico dell’Istitut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SimSun;宋体" w:cs="Gautami" w:ascii="Century Gothic" w:hAnsi="Century Gothic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_________________________________________________________di Foggia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SimSun;宋体"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a partecipazione al Progetto DIOR Advanced  non comporta oneri aggiuntivi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le spese di trasporto sono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ali attività saranno considerate parte integrante del curricolo scolastico ordinario e vengono disciplinate, per quanto concerne lo status degli studenti, dalle norme di legislazione scolastica, ivi comprese quelle concernenti le assenze e le sanzioni disciplinari, come da regolamento d’Istitu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al termine del percorso il Dipartimento di Scienze Agrarie, degli Alimenti e dell’Ambiente rilascerà una documentazione attestante le attività svolte</w:t>
      </w:r>
      <w:r>
        <w:rPr>
          <w:rFonts w:eastAsia="Calibri" w:cs="Calibri" w:ascii="Century Gothic" w:hAnsi="Century Gothic"/>
          <w:b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è previsto il riconoscimento di _1_CFU (crediti formativi universitari) per la frequenza al modulo formativo di _8___ ore ex cattedra, con frequenza pari al 75% delle ore di lezione e</w:t>
      </w:r>
      <w:r>
        <w:rPr>
          <w:rFonts w:eastAsia="Calibri" w:cs="Calibri" w:ascii="Century Gothic" w:hAnsi="Century Gothic"/>
          <w:b/>
          <w:sz w:val="20"/>
          <w:szCs w:val="20"/>
        </w:rPr>
        <w:t xml:space="preserve">  </w:t>
      </w:r>
      <w:r>
        <w:rPr>
          <w:rFonts w:eastAsia="Calibri" w:cs="Calibri" w:ascii="Century Gothic" w:hAnsi="Century Gothic"/>
          <w:sz w:val="20"/>
          <w:szCs w:val="20"/>
        </w:rPr>
        <w:t>verifica finale dell’apprendimento (test- relazione-colloquio) nel caso di iscrizione ai corsi di laurea del Dipartimento di Scienze Agrarie, dell’Alimentazione e dell’Ambi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è prevista una riserva di posti   </w:t>
      </w:r>
      <w:r>
        <w:rPr>
          <w:rFonts w:cs="Century Gothic" w:ascii="Century Gothic" w:hAnsi="Century Gothic"/>
          <w:sz w:val="20"/>
          <w:szCs w:val="20"/>
        </w:rPr>
        <w:t>per gli studenti che abbiano seguito il modulo formativo DIOR Advanced di cui sopra ai fini dell’immatricolazione ai corsi di studio attivati presso il Dipartimento di Scienze Agrarie, degli Alimenti e dell’Ambiente, previo superamento di un concorso di ammissione sulle discipline oggetto dei percorsi formativ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potranno fruire della riserva dei posti al punto 9 gli studenti che hanno seguito il 50% delle ore di lezioni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 dati personali raccolti saranno trattati al solo fine della realizzazione del progetto, ai sensi del D.Lgs. 196/200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mmagini, video e/o contenuti delle attività realizzate presso  l’Università   hanno lo  scopo di documentare il  percorso formativo; pertanto  la eventuale pubblicazione di immagini, nomi e voci del minore  secondo il D.Lgs.196/2003 “ Codice in materia di protezione dei dati personali”, hanno lo scopo  di  diffondere le buone pratiche didattiche del nel sito web dell’Istituto e dei soggetti partner.</w:t>
      </w:r>
    </w:p>
    <w:p>
      <w:pPr>
        <w:pStyle w:val="Paragrafoelenco"/>
        <w:spacing w:before="0" w:after="0"/>
        <w:contextualSpacing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SI IMPEGNA  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rispettare rigorosamente gli orari delle lezioni e delle attività didattiche  presso Dipartimento di Scienze Agrarie, degli Alimenti e dell’Ambiente secondo il calendario stabilito nell’interesse dei partecipanti e compatibile con le esigenze organizzative della scuola e dell’Univers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enere un comportamento rispettoso nei riguardi di tutte le persone con cui si relazioner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comunicare tempestivamente al  docente referente (prof._________________________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eventuali problemi di salute, di frequenza o altro tipo che possano inficiare gli esiti del percorso formativo.</w:t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Foggia, ____/____/2017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lo studente 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 genitore per autorizzazione 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SETTORE AMMINISTRAZIONE E CONTABILITA’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IPARTIMENTO DI SCIENZE AGRARIE DEGLI ALIMENTI E DELL’AMBIENTE</w:t>
      </w:r>
    </w:p>
    <w:p>
      <w:pPr>
        <w:pStyle w:val="Heading4"/>
        <w:spacing w:lineRule="auto" w:line="240" w:before="0" w:after="0"/>
        <w:ind w:left="1416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t.ssa Lucia Melchiorre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-e-mail: lucia.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4505</wp:posOffset>
          </wp:positionH>
          <wp:positionV relativeFrom="paragraph">
            <wp:posOffset>66040</wp:posOffset>
          </wp:positionV>
          <wp:extent cx="925830" cy="8528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2490</wp:posOffset>
              </wp:positionH>
              <wp:positionV relativeFrom="paragraph">
                <wp:posOffset>61595</wp:posOffset>
              </wp:positionV>
              <wp:extent cx="288544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8058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</w:rPr>
                          </w:pPr>
                          <w:r>
                            <w:rPr>
                              <w:rFonts w:cs="Calibri"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27.2pt;height:63.45pt;mso-wrap-distance-left:9.05pt;mso-wrap-distance-right:9.05pt;mso-wrap-distance-top:0pt;mso-wrap-distance-bottom:0pt;margin-top:4.85pt;mso-position-vertical-relative:text;margin-left:168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</w:rPr>
                    </w:pPr>
                    <w:r>
                      <w:rPr>
                        <w:rFonts w:cs="Calibri"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25980" cy="693420"/>
          <wp:effectExtent l="0" t="0" r="0" b="0"/>
          <wp:docPr id="3" name="Logo UniFg 2016 (per esteso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Fg 2016 (per esteso)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4:00Z</dcterms:created>
  <dc:creator>Pavilion</dc:creator>
  <dc:description/>
  <cp:keywords/>
  <dc:language>en-US</dc:language>
  <cp:lastModifiedBy>ANTONELLA</cp:lastModifiedBy>
  <cp:lastPrinted>2013-07-29T10:43:00Z</cp:lastPrinted>
  <dcterms:modified xsi:type="dcterms:W3CDTF">2017-09-22T13:01:00Z</dcterms:modified>
  <cp:revision>4</cp:revision>
  <dc:subject/>
  <dc:title/>
</cp:coreProperties>
</file>